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337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77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as presentes actuaciones caratu-</w:t>
        <w:br/>
        <w:t>ladas: "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Corte Suprema de Justi-</w:t>
        <w:br/>
        <w:t>cia -Unidad de Auditoría Interna s/licencia MARELLO de ALVA-</w:t>
        <w:br/>
        <w:t>REZ, María Cristi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prosecretaria administra-</w:t>
        <w:br/>
        <w:t>tiva, de la Unidad de Audito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terna, señora María Cristi-</w:t>
        <w:br/>
        <w:t>na Marello de Alvarez licencia sin goce de sueldo a partir</w:t>
        <w:br/>
        <w:t>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 corriente año y por el término de 761</w:t>
        <w:br/>
        <w:t>días, en 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718|98/S5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