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9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fin de contratar el servicio anual de</w:t>
        <w:br/>
        <w:t>mantenimiento integral de electrobombas instaladas en di-</w:t>
        <w:br/>
        <w:t>versos edificios del Poder Judicial de la Nación; y 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previsto por el art. 55 de la Ley de</w:t>
        <w:br/>
        <w:t>Contabilidad y sus decretos reglamentarios y lo dispues-</w:t>
        <w:br/>
        <w:t>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 7/12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SENTA MILLO-</w:t>
        <w:br/>
        <w:t>NES QUINIENTOS QUINCE MIL OCHOCIENTOS SESENTA Y OCHO</w:t>
        <w:br/>
        <w:t>($A 60.515.868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