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03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48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de Superinten-</w:t>
        <w:br/>
        <w:t>dencia Judicial S-486/85, caratulado: "DANIELIAN, Miguel s/</w:t>
        <w:br/>
        <w:t>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bras", en atención al ofrecimiento efectuada a</w:t>
        <w:br/>
        <w:t>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eptar la donación de las obras: "BO-</w:t>
        <w:br/>
        <w:t>LETÍN DEL INSTITUTO NACIONAL DE PREVISIÓN" (Nros. 32 a 96,</w:t>
        <w:br/>
        <w:t>99, 100 y 102 a 115, e índices años 1961 a 1967); "REVISTA</w:t>
        <w:br/>
        <w:t>DE SEGURIDAD SOCIAL" (Nros. 1 al 187/189, excepto e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4);</w:t>
        <w:br/>
        <w:t>"ANALES DE LEGISLACIÓN ARGENTINA" (Tomos 1977-A a 1984-C);</w:t>
        <w:br/>
        <w:t>"ANALES DE LEGISLACIÓN ARGENTINA" (Repertorio años 1852-1976);</w:t>
        <w:br/>
        <w:t>"LEGISLACIÓN ORDENADA" (Tomos 1, 2, 3-A, 3-B, 3-C, 4, 5 y 6;</w:t>
        <w:br/>
        <w:t>y actualización 1960-1965, 2 ts.) y "REVISTA DE LEGISLACIÓN /</w:t>
        <w:br/>
        <w:t>ORDENADA" (Tomos años 1960 a 1974 -nros. casi completos), p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a la Biblioteca Central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llegar al señor Director de Bi-</w:t>
        <w:br/>
        <w:t>bliotecas del Poder Judicial, D. Miguel Danielián -mediante</w:t>
        <w:br/>
        <w:t>nota de estilo- el agradecimiento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.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