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45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647/94</w:t>
        <w:br/>
        <w:t>SUPERINTENDENCIA ADMINISTRATIVA</w:t>
        <w:br/>
        <w:t>b.160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5</w:t>
      </w:r>
      <w:r>
        <w:rPr>
          <w:rFonts w:ascii="Arial" w:hAnsi="Arial"/>
          <w:color w:val="auto"/>
          <w:sz w:val="20"/>
          <w:lang w:val="es-ES_tradnl"/>
        </w:rPr>
        <w:t xml:space="preserve"> 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me-</w:t>
        <w:br/>
        <w:t>diante las cuales se tramita la aceptaci</w:t>
      </w:r>
      <w:r>
        <w:rPr>
          <w:rFonts w:eastAsia="Arial" w:ascii="Arial" w:hAnsi="Arial"/>
          <w:color w:val="auto"/>
          <w:sz w:val="20"/>
          <w:lang w:val="es-ES_tradnl"/>
        </w:rPr>
        <w:t>ón de la dona-</w:t>
        <w:br/>
        <w:t>ción de un sistema de seguridad que consta de detectores</w:t>
        <w:br/>
        <w:t>de humo, detectores de movimiento infrarrojos pasivos y</w:t>
        <w:br/>
        <w:t>sirenas exponenciales, el que ha sido donado por la fir-</w:t>
        <w:br/>
        <w:t>ma "Kompusur S. A." para uso del Juzgado Nacional de Pri-</w:t>
        <w:br/>
        <w:t>mera Instancia en lo Criminal y Correccional Federal n°</w:t>
        <w:br/>
        <w:t>5 de la Capit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ceptar la donación efectuada por</w:t>
        <w:br/>
        <w:t>la firma "Kompusur S.A.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Hacer llegar a la misma -medi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ta de estilo- el agradecimiento de esta Corte por tan</w:t>
        <w:br/>
        <w:t>valiosa colaboraci</w:t>
      </w:r>
      <w:r>
        <w:rPr>
          <w:rFonts w:eastAsia="Arial" w:ascii="Arial" w:hAnsi="Arial"/>
          <w:color w:val="auto"/>
          <w:sz w:val="20"/>
          <w:lang w:val="es-ES_tradnl"/>
        </w:rPr>
        <w:t>ón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devuél-</w:t>
        <w:br/>
        <w:t>vanse a la Subsecretaría de Administración, a sus efec-</w:t>
        <w:br/>
        <w:t xml:space="preserve">tos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