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7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                                                                            EXPEDIENTE N° 398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de noviembre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 y Reglamento 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, a partir del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noviembr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siguiente designación en la dotación de personal de la Subdirección</w:t>
        <w:br/>
        <w:t>de Notifica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José Chevarizak que fue</w:t>
        <w:br/>
        <w:t>promovido, a la señorita FLORENCIA MAGALI SALOMÓN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.193.494</w:t>
        <w:br/>
        <w:t>-clase 1981 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se de</w:t>
        <w:br/>
        <w:t>fs. 1/7 que serán agregada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