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9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a fs. 41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de la Capital Federal comunica que la ayudante del Juzgado</w:t>
        <w:br/>
        <w:t>Nacional en lo Criminal de Instrucción N° 19, señora Elisa</w:t>
        <w:br/>
        <w:t>Gonet -quien se encontrara en uso de licencia por enfermedad</w:t>
        <w:br/>
        <w:t>de largo tratamiento- fue dada de alta médica y en ejercicio</w:t>
        <w:br/>
        <w:t>de las facultades establecidas en la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ignar a un agente en</w:t>
        <w:br/>
        <w:t>calidad de suplente, conferida por Resolución N° 323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fs. 41/44 que serán remitidas a</w:t>
        <w:br/>
        <w:t>la Dirección de Administración Financiera y al Departamento</w:t>
        <w:br/>
        <w:t>de Administración de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69|97/SSJ/PERSONAL//1999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