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62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veinticinco (25) estanterías metálicas con destino a la Subdírección de</w:t>
        <w:br/>
        <w:t>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/13 figura el pliego de bases y condiciones</w:t>
        <w:br/>
        <w:t>confeccionado por el Departamento de Contrataciones y conformado por la</w:t>
        <w:br/>
        <w:t>Intendencia de ios edificios de la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</w:t>
      </w:r>
      <w:r>
        <w:rPr>
          <w:rFonts w:eastAsia="Arial" w:ascii="Arial" w:hAnsi="Arial"/>
          <w:color w:val="auto"/>
          <w:sz w:val="20"/>
          <w:lang w:val="es-ES_tradnl"/>
        </w:rPr>
        <w:t>él Departamento de Contabilidad y Presupuesto a fs. 18</w:t>
        <w:br/>
        <w:t>afectó provisionalmente las partidas presupuestarlas pertinentes al ejercicio</w:t>
        <w:br/>
        <w:t>financier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l Departamento de Contrataciones a efectuar el</w:t>
        <w:br/>
        <w:t>correspondiente llamado a licitaci</w:t>
      </w:r>
      <w:r>
        <w:rPr>
          <w:rFonts w:eastAsia="Arial" w:ascii="Arial" w:hAnsi="Arial"/>
          <w:color w:val="auto"/>
          <w:sz w:val="20"/>
          <w:lang w:val="es-ES_tradnl"/>
        </w:rPr>
        <w:t>ón destinado a la provisión de veinticinco (25)</w:t>
        <w:br/>
        <w:t>estanterías metálicas para la Subdirección de Notificaciones, de acuerdo con el</w:t>
        <w:br/>
        <w:t>pliego de bases y condiciones de fs. 10 /13 y hasta la suma total de pesos mil</w:t>
        <w:br/>
        <w:t>ciento veinticinco ($ 1.12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partidas presupuestarias</w:t>
        <w:br/>
        <w:t>pertinentes para 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