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1/94              EXP.Nº716/92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y teniendo en cuenta las facul-</w:t>
        <w:br/>
        <w:t>tades deleg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a prorrogar los alcances de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25/93 referente a la designación de un</w:t>
        <w:br/>
        <w:t>suplente -hasta el 31 de diciembre de 1994- con categoría</w:t>
        <w:br/>
        <w:t>de auxiliar administrativo para desempeñarse en el Juzga-</w:t>
        <w:br/>
        <w:t>do Nacional de Primera Instancia en lo Civil Nº 60 en</w:t>
        <w:br/>
        <w:t>reemplazo del señor Diego Corton, que se encuentra con</w:t>
        <w:br/>
        <w:t>licencia por enfermedad (art. 23 inc.b)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