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7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isto lo solicitado precedentemente</w:t>
        <w:br/>
        <w:t>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emplazar el texto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67 de fecha 2 de ma-</w:t>
        <w:br/>
        <w:t>yo de 1991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sign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a "partida especial para</w:t>
        <w:br/>
        <w:t>viáticos y pasajes aéreos" de PESOS SIETE MIL QUINIENTOS</w:t>
        <w:br/>
        <w:t>($ 7.500.-), destinados a los gastos que demanden las co-</w:t>
        <w:br/>
        <w:t>misiones oficiales que deban realizar los señores magis-</w:t>
        <w:br/>
        <w:t>trados, conjueces, funcionarios y empleados del Tribunal</w:t>
        <w:br/>
        <w:t>y los señores jueces federales con competencia penal,</w:t>
        <w:br/>
        <w:t>sus funcionarios y empleados, de conformidad con lo esta-</w:t>
        <w:br/>
        <w:t>blecido en el artículo 32 de la Ley 23.737.-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-</w:t>
        <w:br/>
        <w:t>tuaciones a la Subsecretaría de Administración, a sus</w:t>
        <w:br/>
        <w:t>efectos, con cargo de oportuna devolución una vez obteni-</w:t>
        <w:br/>
        <w:t>da la intervención pertinente para su comunica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