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45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36 /88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rzo 22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705.875/87 cde.</w:t>
        <w:br/>
        <w:t>n° 3 por el cual se tramita la Licitación Privada n° 159/88</w:t>
        <w:br/>
        <w:t>a los efectos de lograr la provisión de materiales de pintu</w:t>
        <w:br/>
        <w:t>ra con destino al Juzgado Federal de Primera Instanci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lt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° 45 de fecha 15 de ene-</w:t>
        <w:br/>
        <w:t>ro ppdo. {confr. fs. 27), habiéndose expedido respecto de /</w:t>
        <w:br/>
        <w:t>las ofertas presentadas la Comisión de Preadjudic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.</w:t>
      </w:r>
      <w:r>
        <w:rPr>
          <w:rFonts w:ascii="Arial" w:hAnsi="Arial"/>
          <w:color w:val="auto"/>
          <w:sz w:val="20"/>
          <w:lang w:val="es-ES_tradnl"/>
        </w:rPr>
        <w:t>- 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159/88 y</w:t>
        <w:br/>
        <w:t>adjudicar a la firma "TITANIO S.A." los renglones nos 1,2,3,</w:t>
        <w:br/>
        <w:t>4 y 5 -por única oferta válida- de acuerdo a su presupuesto</w:t>
        <w:br/>
        <w:t>de fs. 40/44 y por el importe total de AUSTRALES SEIS MIL /</w:t>
        <w:br/>
        <w:t>TRESCIENTOS OCHENTA ($A 6.38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sestimar -atento lo aconsejado por la Co</w:t>
        <w:br/>
        <w:t>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53- la oferta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Afectar el presente gasto a la Cuenta "Pro-</w:t>
        <w:br/>
        <w:t>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 (1-05-002-1-12-1210-206) del</w:t>
        <w:br/>
        <w:t>Presupuesto General de Gastos para el Ejercicio Financiero /</w:t>
        <w:br/>
        <w:t>del año 19 88 (art.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