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38/79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9/80; 1427/80;101/81;171/81;16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el plan piloto elabor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para la instalación de fotocopiadoras en el Palacio de Jus-</w:t>
        <w:br/>
        <w:t>ticia, resultado del cual es la propuesta de la firma XEROX ARGENTINA</w:t>
        <w:br/>
        <w:t>I.C.S.A.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os son los fundamentos sobre la base de los cuales se</w:t>
        <w:br/>
        <w:t>instrunen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acuer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s condiciones generales a que se refiere la no-</w:t>
        <w:br/>
        <w:t>ta del 17 de abril de 1979 presentada por XEROX ARGENTINA I.C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secretario de Administración D. Al-</w:t>
        <w:br/>
        <w:t>berto Vásquez Millán a suscribir "ad referendum" de ésta Presidencia,</w:t>
        <w:br/>
        <w:t>el acuerdo respect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Subsecretaría de Ad-</w:t>
        <w:br/>
        <w:t>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