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3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2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una computadora con su correspondiente impresora</w:t>
        <w:br/>
        <w:t>con destino a la Subsecretaría de Administración, y te-</w:t>
        <w:br/>
        <w:t>niendo en cuenta lo establecido en el Articulo 56, Inci-</w:t>
        <w:br/>
        <w:t>so 3°, Apartado a)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19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 as-</w:t>
        <w:br/>
        <w:t>ciende a la suma de PESOS DOS MIL QUINIENTOS ($</w:t>
        <w:br/>
        <w:t>2.500.-)- a la Cuenta "Equipos de computación" (05-19-</w:t>
        <w:br/>
        <w:t>00-01-0097-4-2-3-6-00000-1-1.3) del Presupuesto General</w:t>
        <w:br/>
        <w:t>de Gastos para el Ejercicio Financiero del a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pr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