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7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7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2 de octubre de 1993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150/93</w:t>
        <w:br/>
        <w:t>referente a la designación de un "suplente" con una catego-</w:t>
        <w:br/>
        <w:t>ría presupuestaria de auxiliar administrativo hasta el 26</w:t>
        <w:br/>
        <w:t>de noviembre de 1993, para desempeñarse en la mencionada</w:t>
        <w:br/>
        <w:t>Cámara, en reemplazo del señor Duilio Nelson Lopardo, quien</w:t>
        <w:br/>
        <w:t>se 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