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230/7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3O92/7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79.-</w:t>
        <w:br/>
        <w:t>Visto el presente expediente Nº /////</w:t>
        <w:br/>
        <w:t>130.240/71 y sus agregados  del registro de la Subse-</w:t>
        <w:br/>
        <w:t>cretaría de Administracion   por  los  cuales  se tramitan</w:t>
        <w:br/>
        <w:t>los  trabajos de remodelacion en el  Juzgado, Nacional de</w:t>
        <w:br/>
        <w:t>1ra. Instancia en lo Civil Nº 6   ubicado  en 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Justici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de este Tribu</w:t>
        <w:br/>
        <w:t>nal Nº 41 de fecha 9 de marzo de 1971 -confr. fs. 19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utorizo a la Subsecretaría de Administración a //</w:t>
        <w:br/>
        <w:t>contratar directamente con el Servicio Nacional de Ar</w:t>
        <w:br/>
        <w:t>quitectura la ejecución de los referidos trabajos, con</w:t>
        <w:br/>
        <w:t>forme al presupuesto elevado oportunamente por la suma</w:t>
        <w:br/>
        <w:t>de $ 13.079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con posterioridad, y en concepto</w:t>
        <w:br/>
        <w:t>de mayores costos, fueron transferidos, por las obras</w:t>
        <w:br/>
        <w:t>de que se trata, los Importes de $ 7.715.-- (Resolu-</w:t>
        <w:br/>
        <w:t>ción Nº 82/74) y $ 251.630.— (Resolución Nº 378/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te.S.A.Nº 266.641/79 el Ser</w:t>
        <w:br/>
        <w:t>vicio Nacional de Arquitectura de cuenta de la finali</w:t>
        <w:br/>
        <w:t>zacion de los trabajos -obrando a fs. 5 de las citadas</w:t>
        <w:br/>
        <w:t>actuaciones la conformidad de la Intendencia del Pala</w:t>
        <w:br/>
        <w:t>cio-, acompañando la liquidación final de los mismos,</w:t>
        <w:br/>
        <w:t>de la que resulta que corresponde transferirle la su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$ 231.760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 fs.</w:t>
        <w:br/>
        <w:t>3 del expte. S.A.Nº 266.641/79 por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 a la Subsecretaría de Administra-</w:t>
        <w:br/>
        <w:t>clon a liquidar y transferir al Servicio Nacional de Ar</w:t>
        <w:br/>
        <w:t>quitectura la  suma de  PESOS;  DOSCIENTOS  TREINTA Y UN /</w:t>
        <w:br/>
        <w:t>MIL SETECIENTOS  SESENTA  ($ 231.760.--),   por  la ejecu-</w:t>
        <w:br/>
        <w:t>ción de  los  trabajos  de referencia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Imputar  el  presente  gasto a la Cuenta  "Plan</w:t>
        <w:br/>
        <w:t>de Trabajos  Publicos-Ámpliación y Remodelación en Edi-</w:t>
        <w:br/>
        <w:t>ficios  Judiciales"   (l-05-004-5-52-5210-93-01)  del Presu</w:t>
        <w:br/>
        <w:t>puesto General  de Gastos  para el Ejercicio- Financiero /</w:t>
        <w:br/>
        <w:t>del 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Registrese y devuélvanse a la citada Subse-</w:t>
        <w:br/>
        <w:t>cretaria, a sus efectos.Dese intervención al Registro</w:t>
        <w:br/>
        <w:t>de Inmuebles 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9</Characters>
  <CharactersWithSpaces>1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Nº  123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