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76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cencia solicitada por el auxiliar</w:t>
        <w:br/>
        <w:t>superior de 3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Ballester Bidau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otivos expuestos no son sufi-</w:t>
        <w:br/>
        <w:t>cientes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cia por el artículo 11</w:t>
        <w:br/>
        <w:t>del 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4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 92 al auxiliar supe-</w:t>
        <w:br/>
        <w:t>rior de 3a. (Oficial Notificador) de la Subdirección de Noti-</w:t>
        <w:br/>
        <w:t>ficaciones para la Justicia Nacional señor Pablo Ballester</w:t>
        <w:br/>
        <w:t>Bidau.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