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275/95</w:t>
        <w:br/>
        <w:t>SUPERINTENDENCIA ADMINISTRATIVA</w:t>
        <w:br/>
        <w:t>MF. 10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 en lo Criminal y Correc-</w:t>
        <w:br/>
        <w:t>cional de la Capital solicita la provisión de un televi-</w:t>
        <w:br/>
        <w:t>sor y una videocasete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 se ha efectuado la corres-</w:t>
        <w:br/>
        <w:t>pondiente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ional Federal ha prestado confor-</w:t>
        <w:br/>
        <w:t>midad (confr. fs.</w:t>
      </w:r>
      <w:r>
        <w:rPr>
          <w:rFonts w:ascii="Courier New" w:hAnsi="Courier New"/>
          <w:color w:val="auto"/>
          <w:sz w:val="20"/>
          <w:lang w:val="es-ES"/>
        </w:rPr>
        <w:t xml:space="preserve"> 6)</w:t>
      </w:r>
      <w:r>
        <w:rPr>
          <w:rFonts w:ascii="Courier New" w:hAnsi="Courier New"/>
          <w:color w:val="auto"/>
          <w:sz w:val="20"/>
          <w:lang w:val="es-ES_tradnl"/>
        </w:rPr>
        <w:t>, a la que -por razones de 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-</w:t>
        <w:br/>
        <w:t>se afectarán los elementos solicitados, para el uso en</w:t>
        <w:br/>
        <w:t>común por parte de los distintos tribunales de ese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directamente la provisión re-</w:t>
        <w:br/>
        <w:t>querida, encuadrando el procedimiento en lo previsto por</w:t>
        <w:br/>
        <w:t>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a) de la Ley de Con-</w:t>
        <w:br/>
        <w:t>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o de PESOS UN MIL TRESCIEN-</w:t>
        <w:br/>
        <w:t>TOS ($ 1.300.-) a la cuenta "Equipos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señalamiento" (05-19-00-00-01-0097-4-3-4-00000-1-1.3)</w:t>
        <w:br/>
        <w:t>del Presupuesto Gener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as</w:t>
      </w:r>
      <w:r>
        <w:rPr>
          <w:rFonts w:eastAsia="Courier New" w:ascii="Courier New" w:hAnsi="Courier New"/>
          <w:color w:val="auto"/>
          <w:sz w:val="20"/>
          <w:lang w:val="es-ES_tradnl"/>
        </w:rPr>
        <w:t>tos para el Ejercicio Fi-</w:t>
        <w:br/>
        <w:t>nanciero del a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remítase a la Subse-</w:t>
        <w:br/>
        <w:t>cretarí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ministr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 sus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