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 14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con el objeto de efectuar las repa-</w:t>
        <w:br/>
        <w:t>raciones necesarias en los ascensores "A" y "B" del Pala-</w:t>
        <w:br/>
        <w:t>cio de Justicia, reservados para uso de los señores Mi-</w:t>
        <w:br/>
        <w:t>nistros, Secretarios y demás funcionarios y empleados</w:t>
        <w:br/>
        <w:t>del Tribunal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condiciones y anexos</w:t>
        <w:br/>
        <w:t>obrantes a fs. 9/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RENTA Y DOS</w:t>
        <w:br/>
        <w:t>MIL ($ 42.000.-)- a la Cuenta "Mantenimiento y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pos" (05-17-00-00-01-0097-3-3-</w:t>
        <w:br/>
        <w:t>3-00000-1-1.1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