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0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/89-SUPERINTENDENCIA-</w:t>
        <w:br/>
        <w:t xml:space="preserve">    -Cde- 5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septiembre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6a- de la Oficina de Notificacio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Ramona</w:t>
        <w:br/>
        <w:t>Esquivel de Prest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- su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jas 1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Ramona Esquivel de Presta solicita se le conceda licen-</w:t>
        <w:br/>
        <w:t>cia extraordinaria con goce de sueldo por el término de 3 me-</w:t>
        <w:br/>
        <w:t>ses, para poder acompañar a su esposo que se encuentra gravemen-</w:t>
        <w:br/>
        <w:t>te enfermo y requiere de su atención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os,  las certificaciones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das y la conformidad</w:t>
        <w:br/>
        <w:t>prestada por el jefe de la ofici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, por esta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vez, 3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icencia con goce de haberes a partir del 18 de septiembre</w:t>
        <w:br/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 la auxiliar principal de 6a. de la Oficina</w:t>
        <w:br/>
        <w:t>de Notificaciones señora Ramona Esquivel de Presta (art. 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