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3 y 53 del Decreto-ley 1285/58</w:t>
        <w:br/>
        <w:t>(Ley 14.467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 de fecha 9 de septiembre</w:t>
        <w:br/>
        <w:t>de 19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-</w:t>
        <w:br/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de la Capi-</w:t>
        <w:br/>
        <w:t>tal Federal, en reemplazo de los doctores Fernando Fá-</w:t>
        <w:br/>
        <w:t>bregues que se acogió a los beneficios jubilatorios y</w:t>
        <w:br/>
        <w:t>Heraldo Nelson Donnewald que fue promovido, a los doc-</w:t>
        <w:br/>
        <w:t>tores JOSE MARIA VAYO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29.012-clase 1921- )</w:t>
        <w:br/>
        <w:t>y PEDRO LUIS CARLOS GUGLIELMONE ( L.E.4.203.38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