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77.-</w:t>
        <w:br/>
        <w:t>En ejercicio de las facultades establecidas en el</w:t>
        <w:br/>
        <w:t>art. 13 del Decreto-ley 1285/5S (Ley 14.467) y Regla-</w:t>
        <w:br/>
        <w:t>mento para la Justicia Nacional (Acordada del 3 de jnar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</w:t>
        <w:br/>
        <w:t>tifieador) en la Oficina de Mandamientos y Notificacio-</w:t>
        <w:br/>
        <w:t>nes para la Justicia Nacional de la Capital Federal, en</w:t>
        <w:br/>
        <w:t>reemplazo del señor José Martín Torreguitar que renunció,</w:t>
        <w:br/>
        <w:t>al actual Auxiliar Principal de Segunda (Notificador) in</w:t>
        <w:br/>
        <w:t>terino, señor ANDRÉS RODRÍGUEZ LOZ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