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22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Teniendo en cuenta que l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puesta no ha dado cumplimiento a los requisitos exigidos</w:t>
        <w:br/>
        <w:t>en el art. 11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8/93 de fecha 4 de 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respecto de la</w:t>
        <w:br/>
        <w:t>designación de la señorita Ana Zi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