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 de 2002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35/2001 y su modificatoria N° 2103/2001, hasta el 30 noviembre del corriente año,</w:t>
        <w:br/>
        <w:t>referente a la contratación de los agentes cuyos nombres y categoría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O, Norbert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 -Sala </w:t>
      </w:r>
      <w:r>
        <w:rPr>
          <w:rFonts w:ascii="Times New Roman" w:hAnsi="Times New Roman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RANTE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CORREA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SALV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IESO ERRECART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C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, De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PECH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T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ILLA, Pabl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E,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los agentes contrat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exo I y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