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0.179/96 </w:t>
        <w:br/>
        <w:t>SUPERINTENDENCIA ADMINISTRATIVA</w:t>
        <w:br/>
        <w:t>PM.8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Rosario (Provincia de Santa Fé) solicita</w:t>
        <w:br/>
        <w:t>anticipo de viáticos y pasajes para posibilitar el tras-</w:t>
        <w:br/>
        <w:t>lado de ios testigos MAGNERES, Máximo (DNI.: 23.888.024)</w:t>
        <w:br/>
        <w:t>y PRIANO, Francisco (DNI.: 26.072.601) desde las Ciuda-</w:t>
        <w:br/>
        <w:t>des de Venado Tuerto y Santa Fé -respectivamente- hasta</w:t>
        <w:br/>
        <w:t>la sede del Tribunal actuante, a fin de prestar declara-</w:t>
        <w:br/>
        <w:t>ción testimonial en la Audiencia de Debate a realizarse</w:t>
        <w:br/>
        <w:t>el próximo 3 de junio caratulada "Maffucci, Sonia y</w:t>
        <w:br/>
        <w:t>otros s/ ley 23.737"; conforme lo dispuesto en el articu-</w:t>
        <w:br/>
        <w:t>lo 79, inciso b) del Código Procesal Penal de la Nación</w:t>
        <w:br/>
        <w:t>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1iquidar y abonar al Tribunal Oral en lo</w:t>
        <w:br/>
        <w:t>Criminal Federal N° 1 de Rosario (Provincia de Santa Fé)</w:t>
        <w:br/>
        <w:t>anticipo de viáticos por el término de medio (1/2) día y</w:t>
        <w:br/>
        <w:t>pasajes (vía terrestre ida y vuelta) , para cada uno de</w:t>
        <w:br/>
        <w:t>los cítados testígos, teniendo en consideración el cargo</w:t>
        <w:br/>
        <w:t>de Oficial Mayor (P.A.T.): con oportuna rendición de</w:t>
        <w:br/>
        <w:t>cuentas y sin perjuicio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integro que proceda aten-</w:t>
        <w:br/>
        <w:t>derse con arreglo a lo que en definitiva se resuelva res-</w:t>
        <w:br/>
        <w:t>pecto de las cost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   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en y a la subdirección General de Fiscalización</w:t>
        <w:br/>
        <w:t>de Recursos y p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