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6/01, hasta el 30 de noviembre de 2002, referente a la contratación de los agentes -cuyos nombres y categorías presupuestarías a continuación se detallan- para desempeñarse en el mencionado tribu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José Oscar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PERA, 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María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Lomas de Zamora-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TBART,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mán Rotbart licencia sin goce de 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