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1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de Menores N° 3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Teresa Clerici de</w:t>
        <w:br/>
        <w:t>Franchini que renunció, al actual auxiliar administrativo</w:t>
        <w:br/>
        <w:t>señor EZEQUIEL HORACIO GARCIA CI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