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32/90</w:t>
      </w:r>
      <w:r>
        <w:rPr>
          <w:sz w:val="20"/>
          <w:lang w:val="es-ES_tradnl"/>
        </w:rPr>
        <w:t xml:space="preserve">                                  EXPEDIENTE N</w:t>
      </w:r>
      <w:r>
        <w:rPr>
          <w:sz w:val="20"/>
        </w:rPr>
        <w:t>º624/</w:t>
      </w:r>
      <w:r>
        <w:rPr>
          <w:sz w:val="20"/>
          <w:lang w:val="es-ES_tradnl"/>
        </w:rPr>
        <w:t>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de dic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ley 23853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3</w:t>
      </w:r>
      <w:r>
        <w:rPr>
          <w:sz w:val="20"/>
        </w:rPr>
        <w:t>º</w:t>
      </w:r>
      <w:r>
        <w:rPr>
          <w:sz w:val="20"/>
          <w:lang w:val="es-ES_tradnl"/>
        </w:rPr>
        <w:t>, inciso c)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ley determina que constituyen recursos específi-</w:t>
        <w:br/>
        <w:t>cos del Poder Judicial los importes liquidados por las</w:t>
        <w:br/>
        <w:t>instituciones financieras originados en razón de las in-</w:t>
        <w:br/>
        <w:t>versiones dispuestas por los señores jueces nacionales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en los juicios que tramit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se artículo estable-</w:t>
        <w:br/>
        <w:t>ce los plazos en los cuales las entidades bancarias de-</w:t>
        <w:br/>
        <w:t>ben efectuar los correspondientes depósi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los importes de-</w:t>
        <w:br/>
        <w:t>vengados por inversiones en caja de ahorro se liquidarán</w:t>
        <w:br/>
        <w:t>semanalmente, tomando los promedios diarios de tasas y</w:t>
        <w:br/>
        <w:t>en relación a los saldos diarios; los correspondientes a</w:t>
        <w:br/>
        <w:t>operaciones por compra o venta de títulos se liquidarán</w:t>
        <w:br/>
        <w:t>en el momento en que se produzcan y aquellos devengados</w:t>
        <w:br/>
        <w:t>por las restantes operaciones, se liquidaran provisoria-</w:t>
        <w:br/>
        <w:t>mente a fin de cada mes sobre la base de la información</w:t>
        <w:br/>
        <w:t>remitida al Banco Central de la República Argentina co-</w:t>
        <w:br/>
        <w:t>rrespondiente al mes anteri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acuerdo a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aún no se ha acredi-</w:t>
        <w:br/>
        <w:t>tado importe alguno por esos conceptos en las cuentas co-</w:t>
        <w:br/>
        <w:t>rrientes abiertas para tal fi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expuesto, correspon-</w:t>
        <w:br/>
        <w:t>de adoptar las medidas que permitan solucionar el proble-</w:t>
        <w:br/>
        <w:t>ma plante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Instruir a la Subsecretaría de Ad-</w:t>
        <w:br/>
        <w:t>ministración para que se libre oficio a las instituciones</w:t>
        <w:br/>
        <w:t>bancaria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que -sin perjuicio de lo que se regla-</w:t>
        <w:br/>
        <w:t>mente sobre el particular- se acrediten los fondos previs-</w:t>
        <w:br/>
        <w:t>tos en el art. 3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inc. c) de la ley 23.8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ubse-</w:t>
        <w:br/>
        <w:t>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7</Characters>
  <CharactersWithSpaces>16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Victor Pagnone</dc:creator>
  <dc:description/>
  <dc:language>en-US</dc:language>
  <cp:lastModifiedBy/>
  <dcterms:modified xsi:type="dcterms:W3CDTF">2007-03-22T13:05:00Z</dcterms:modified>
  <cp:revision>3</cp:revision>
  <dc:subject/>
  <dc:title>RESOLUCION Nº932/90                                  EXPEDIENTE Nº62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