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-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9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con su</w:t>
        <w:br/>
        <w:t>actual titular señor Pedro Alberto Bogado de la Intendencia</w:t>
        <w:br/>
        <w:t>' del Palacio de Justicia a la Corte Suprema de Justicia, -pro-</w:t>
        <w:br/>
        <w:t>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