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20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8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   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punto 2o de la Resolución N° 1022/99, hasta</w:t>
        <w:br/>
        <w:t>el 31 de mayo del 2000, referente a la contratación de la señora Viviana Raquel ROJAS con una</w:t>
        <w:br/>
        <w:t>categoría presupuestaría equivalente al cargo de oficial, para desempeñarse en el Juzgado Federal</w:t>
        <w:br/>
        <w:t>de Primera Instancia de Paso de Los Lib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