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 y en virtud de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/93 hasta el 12 de mayo del corriente año,</w:t>
        <w:br/>
        <w:t>en cuanto a la designación de un "suplente" con una catego-</w:t>
        <w:br/>
        <w:t>ría presupuestaria equivalente al cargo de auxiliar adminis-</w:t>
        <w:br/>
        <w:t>trativo, para desempeñarse en el Juzgado Federal de Neu-</w:t>
        <w:br/>
        <w:t>quén, en reemplazo del señor Julio Oñate quien se encuentra</w:t>
        <w:br/>
        <w:t>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