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47/2000, hasta</w:t>
        <w:br/>
        <w:t>el 31 de mayo del 2001, referente a la contratación de la doctora Laura Mercedes</w:t>
        <w:br/>
        <w:t>MONTI con una categoría presupuestaria equivalente al cargo de secretario letrado,</w:t>
        <w:br/>
        <w:t>para desempeñarse en la Corte Suprema de Justicia de la Nación -Secretaria Judi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