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79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9/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octubre </w:t>
      </w: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-</w:t>
        <w:br/>
        <w:t>Visto el presente expediente Ni //</w:t>
        <w:br/>
        <w:t>286.326/80 del reglstro de la Subseo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, por, el qtte se tram±ta </w:t>
        <w:br/>
        <w:t xml:space="preserve">vada «r. 267/80 reail2a&lt;la con el obJeto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ueba hi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ulica y posterirv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postenor recarga de matafue-</w:t>
        <w:br/>
        <w:t xml:space="preserve">gos, peticionada por el Archivo a. 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ürcmvo de Actuaciones Judi-</w:t>
        <w:br/>
        <w:t>ciales y Notariales y teniendo 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teniendo en cuenta lo aconsej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por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renñ í,,a 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e ^leaajuaicaciones a fs. 2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3 BSSUEJLV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S)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"ar sin afecto la licitacián</w:t>
        <w:br/>
        <w:t>privada Ha 267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... f      ,      20) AutOT1^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M^straeion a efectuar »s nueva lloltaci&amp;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6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b3et° dS l0grar 1. '-«rga ^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fi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.y devaéj^ne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^ ^^vue-ivansej a su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