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5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0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  <w:br/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, 13 del decreto-ley 1285/58 y Regl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en la</w:t>
        <w:br/>
        <w:t>Morgue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cargo vacante,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</w:t>
        <w:br/>
        <w:t>DOLORES MARÍA ASTOUL BONORINO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.223.779 -clase</w:t>
        <w:br/>
        <w:t>196O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