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0/02 hasta el 31 de enero de 2003, referente a la licencia sin goce de sueldo concedida oportunamente a la escribiente d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doctora Sandra Mariel Eugeni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