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64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6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2/82 del</w:t>
        <w:br/>
        <w:t>registro del Departamento de Compras, por el que se trami-</w:t>
        <w:br/>
        <w:t>ta la licitación privada Nº 537/82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alizada con el obje-</w:t>
        <w:br/>
        <w:t>to de adquirir cinco (5) uniformes de invierno destinados</w:t>
        <w:br/>
        <w:t>al personal de servici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Cámara Federal de Apelacio-</w:t>
        <w:br/>
        <w:t>nes de Paraná, y teniendo en cuenta lo peticionado por el</w:t>
        <w:br/>
        <w:t>Departamento de Compras a fs. 1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validar lo actuado y autorizar al Depar-</w:t>
        <w:br/>
        <w:t>tamento de Compras a efectuar la licitación privada perti-</w:t>
        <w:br/>
        <w:t>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a que ascienda a la</w:t>
        <w:br/>
        <w:t>suma de PESOS: DIECINUEVE MILLONES ($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9.000.000.-) , des-</w:t>
        <w:br/>
        <w:t>tinados a atender el gasto emergente de la licitación que</w:t>
        <w:br/>
        <w:t>se autoriza deberá imputarse a la Cuenta "Textiles y Con-</w:t>
        <w:br/>
        <w:t>fecciones" (1-05-002-1-12-1210-203) del Presupuesto Gene-</w:t>
        <w:br/>
        <w:t>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 Comisión de</w:t>
        <w:br/>
        <w:t xml:space="preserve">Preadjudicaciones, a sus efectos.-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