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29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19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con el objeto de lograr</w:t>
        <w:br/>
        <w:t>el servicio de mantenimiento y asistencia técnica inte-</w:t>
        <w:br/>
        <w:t>gral de tres (3) relojes fechadores de cargo y dos (2)</w:t>
        <w:br/>
        <w:t>relojes para control de personal, afectados al uso del</w:t>
        <w:br/>
        <w:t>Juzgado Federal de Primera Instancia de Santiago del</w:t>
        <w:br/>
        <w:t xml:space="preserve">Estero, por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</w:t>
        <w:br/>
        <w:t>de 1995 al 31 de diciembre de 1996; y teniendo en cuenta</w:t>
        <w:br/>
        <w:t>lo establecido en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</w:t>
        <w:br/>
        <w:t>de la Ley de Contabilidad y sus decretos reglamentarios</w:t>
        <w:br/>
        <w:t>y lo di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"in situ"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contratación directa perti-</w:t>
        <w:br/>
        <w:t>nente, a los fin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ñalados precedentemente y conforme</w:t>
        <w:br/>
        <w:t>al pliego, cláusulas particulares y anexos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CUATRO-</w:t>
        <w:br/>
        <w:t>CIENTOS ($ 2.400.-)   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1.20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{05-17-00-00-01-0097-</w:t>
        <w:br/>
        <w:t>3-3-3-00000-1-1.1) del Presupuesto General</w:t>
        <w:br/>
        <w:t>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1.20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00-00-01-0097-</w:t>
        <w:br/>
        <w:t>3-3-3-00000-1-1.1) del Presupuesto General</w:t>
        <w:br/>
        <w:t>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