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9/92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504/9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a puesta   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uncionamiento de los tribunales creados por la Ley</w:t>
        <w:br/>
        <w:t>23.937 y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las resoluciones</w:t>
        <w:br/>
        <w:t>Nos 592/92 y 1780/92 en la jurisdicción de Morón;</w:t>
        <w:br/>
        <w:t>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