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791/95</w:t>
        <w:br/>
        <w:t>SUPERINTENDENCIA ADMINISTRATIVA</w:t>
        <w:br/>
        <w:t>PM.13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Jujuy,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/95 caratulada "Rome-</w:t>
        <w:br/>
        <w:t>ro, Hilda y otra s/ infr. Ley 23.737", solicita anticipo</w:t>
        <w:br/>
        <w:t>de viáticos y pasajes para los testigos ORTIZ, Sandra</w:t>
        <w:br/>
        <w:t>(D.N.I.: 24.258.444); 0RTIZ, Raquel (D.N.I.:</w:t>
        <w:br/>
        <w:t>24.258.436); CARDOZO, René y QUIROGA, Roberto (D.N.I.:</w:t>
        <w:br/>
        <w:t>8-282.409) con motivo de tener que trasladarse a la Ciu-</w:t>
        <w:br/>
        <w:t>dad de Jujuy a fin de prestar declaración testimonial en</w:t>
        <w:br/>
        <w:t>la Audiencia de Debate, todo ello conforme lo dispuesto</w:t>
        <w:br/>
        <w:t>en el artículo 79, inciso b) del Código Procesal Penal</w:t>
        <w:br/>
        <w:t>de la Naci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Jujuy anticipo de viáticos por el término de</w:t>
        <w:br/>
        <w:t>un (1) día, teniendo en consideración el cargo de Ofi-</w:t>
        <w:br/>
        <w:t>cial Mayor (P.A.T.), y pasajes (vía terrestre - ida y</w:t>
        <w:br/>
        <w:t>vuelta), desde Los domicilios consignados a fs. 1 y vta.</w:t>
        <w:br/>
        <w:t>hasta la Ciudad de Jujuy, para todos los testigos mencio-</w:t>
        <w:br/>
        <w:t>nados, con oportuna rendición de cuentas y sin perjuicio</w:t>
        <w:br/>
        <w:t>del reintegro que proceda atenderse con arreglo a lo que</w:t>
        <w:br/>
        <w:t>en defintiva se resuelva respecto de las costas de jui-</w:t>
        <w:br/>
        <w:t>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