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de    8   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a fs. 25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-cargo vacante</w:t>
        <w:br/>
        <w:t>producido por la renuncia del señor Reinaldo N. Navas- del..</w:t>
        <w:br/>
        <w:t>Juzgado Federal de Primera Instancia de Azul y en cumplimien-</w:t>
        <w:br/>
        <w:t>to de lo dispuesto en é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1682/80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uprimir el cargo de Jefe de Despacho de /</w:t>
        <w:br/>
        <w:t>2da. (Personal Administrativo y Técnico) del Juzgado Fede-/</w:t>
        <w:br/>
        <w:t>ral de Primera Instancia dé Azul actualmente va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por la</w:t>
        <w:br/>
        <w:t>supresión precedentemente dispuesta a la Partida Principal/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