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7/91</w:t>
        <w:br/>
        <w:t>SUPERINTENDENCIA ADMINISTRATIVA</w:t>
        <w:br/>
        <w:t>JB.12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dos (2) dias y gastos de com-</w:t>
        <w:br/>
        <w:t>bustible (Decreto 1343, art. 5°, apart. I, Inc. g), for-</w:t>
        <w:br/>
        <w:t>mulado por el señor Defensor Oficial ante los Juzgados</w:t>
        <w:br/>
        <w:t>Federales de Primera Instancia de Mar del Plata, doctor</w:t>
        <w:br/>
        <w:t>Alberto Jorge Cangiani, con motivo de realizar visitas a</w:t>
        <w:br/>
        <w:t>detenidos en institutos Carcelarios de esta Capital,</w:t>
        <w:br/>
        <w:t>autorízase a la Subsecretaría de Administración a dar</w:t>
        <w:br/>
        <w:t>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