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1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5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as con la locación de un inmueble para vivienda</w:t>
        <w:br/>
        <w:t>del señor Prosecretario Administrativo de la Cámara Fede-</w:t>
        <w:br/>
        <w:t>ral de Apelaciones de General Roca, Don Eduardo Juan</w:t>
        <w:br/>
        <w:t>Gastell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2 de fe-</w:t>
        <w:br/>
        <w:t>cha 15 de noviembre ppdo. (confr. fs. 22), el señor</w:t>
        <w:br/>
        <w:t>Eduardo Juan Gastellu ha celebrado -"ad-referendum"- el</w:t>
        <w:br/>
        <w:t>contrato de locación del inmueble sito en la calle San</w:t>
        <w:br/>
        <w:t>Martín 116 9 de la ciudad de General Roca (Provincia de</w:t>
        <w:br/>
        <w:t>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n todas so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23- cele-</w:t>
        <w:br/>
        <w:t>brado entre el señor Eduardo Juan Gastellu, Prosecreta-</w:t>
        <w:br/>
        <w:t>rio Administrativo de la Cámara Federal de Apelaciones</w:t>
        <w:br/>
        <w:t>de General Roca (Provincia de Río Negro), y el señor</w:t>
        <w:br/>
        <w:t>Eduardo Horacio Hardziej, propietario del inmueble sito</w:t>
        <w:br/>
        <w:t>en la calle San Martín 1169 de la referida ciudad, por</w:t>
        <w:br/>
        <w:t xml:space="preserve">el término de dos (2) años 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octubre de</w:t>
        <w:br/>
        <w:t>1990 y sobre la base de una alquiler mensual de AUSTRA-</w:t>
        <w:br/>
        <w:t>LES  TRES  MILLONES  SETECIENTOS  MIL  ($A  3.700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ble mensualmente y en forma acumulativa de acuer-</w:t>
        <w:br/>
        <w:t>do a la variación experimentada en lo precios minoristas</w:t>
        <w:br/>
        <w:t>-nivel general- según los Índices oficiales proporciona-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Victor Pagnone</dc:creator>
  <dc:description/>
  <dc:language>en-US</dc:language>
  <cp:lastModifiedBy/>
  <dcterms:modified xsi:type="dcterms:W3CDTF">2007-03-22T13:46:00Z</dcterms:modified>
  <cp:revision>3</cp:revision>
  <dc:subject/>
  <dc:title>RESOLUCION Nº151/91                                    EXPEDIENTE Nº 195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