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70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TE. S-283/8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1STAS las actuaciones S-283/85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ICCI de PERMUY, María Cristina s/Archivo Genera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fs- 6 el señor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riminal de Ins-</w:t>
        <w:br/>
        <w:t>trucción n°28, hizo saber al Tribunal que en la causa //</w:t>
        <w:br/>
        <w:t>n°16.420 allí obrante, se había decretado, con fecha 9 de</w:t>
        <w:br/>
        <w:t>abril del corriente, la prisión preventiva de la señora Ma-</w:t>
        <w:br/>
        <w:t>ría Cristina Ricci de Permuy -auxiliar principal de 5ta.</w:t>
        <w:br/>
        <w:t>del Archivo del Poder Judicial-, por el delito de estafa en/</w:t>
        <w:br/>
        <w:t>concurso ideal con falsificación de instrumento priv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medida fue confirmada por la Cámara del  </w:t>
        <w:br/>
        <w:t>fuero el 28 de mayo (fs.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a disposición tuvo como fund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la conducta de la nombrada, quien en su condición de em-</w:t>
        <w:br/>
        <w:t>pleada judicial, concurrió a la Asociación del Person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sticia de la Nación a fin de cumplir el trámite necesa-</w:t>
        <w:br/>
        <w:t>rio para efectuar una serie de compras en distintos negocios;</w:t>
        <w:br/>
        <w:t>gestionó el crédito a nombre de un compañero de trabajo; fal-</w:t>
        <w:br/>
        <w:t>sificó su firma en la factura de venta e hizo uso de un re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 de sueldo de aquel para lograr que los importes se descon-</w:t>
        <w:br/>
        <w:t>taran mensualmente de sus haberes (ver fs. 24/2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tramitación de un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 un empleado judicial en sede penal, no obsta al juz-</w:t>
        <w:br/>
        <w:t>gamiento de su responsabilidad desde el punto de vista admi-</w:t>
        <w:br/>
        <w:t>nistrativo, en tanto ambas instancias persiguen objetiv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erentes y no se excluyen (Fallos: 256:183; 258:195; 262:</w:t>
        <w:br/>
        <w:t>522;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l comportamiento de la se-</w:t>
        <w:br/>
        <w:t>ñora de Permuy constituye una falta gravísima, que contra-</w:t>
        <w:br/>
        <w:t>viene la disposición específica del artículo 8o del Regla-</w:t>
        <w:br/>
        <w:t>mento para la Justicia Nacional, que obliga a magistrados,</w:t>
        <w:br/>
        <w:t>funcionarios y empleados a observar una conducta irrepro-</w:t>
        <w:br/>
        <w:t>chable.</w:t>
        <w:br/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demás, deben teners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 los desfavorables antecedentes obrantes en el legajo</w:t>
        <w:br/>
        <w:t>personal de la agente, que el 3 de mayo de 19 84 fue aperci-</w:t>
        <w:br/>
        <w:t>bida por sus faltas, de puntualidad e inasistencias injusti-</w:t>
        <w:br/>
        <w:t>ficadas; él 13 de febrero del corriente año fue advertida</w:t>
        <w:br/>
        <w:t>que la reiteración de ese comportamiento la haría pasible /</w:t>
        <w:br/>
        <w:t>de nuevas sanciones; y el 28 de junio de 1985 fue sanciona-</w:t>
        <w:br/>
        <w:t>da con una multa (Res. CSJN n°334/85) (ver también el infor-</w:t>
        <w:br/>
        <w:t>me de fs. lvta.). A ello debe agregarse el perticular carác-</w:t>
        <w:br/>
        <w:t>ter del hecho que se investiga, que comprometió patrimonial-</w:t>
        <w:br/>
        <w:t>mente a un compañero de tareas de la empl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finalmente, la comprob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jetiva de inconductas, hace innecesaria la instrucción de</w:t>
        <w:br/>
        <w:t>sumario para aplicar medidas disciplinarias (Fallos: 281:</w:t>
        <w:br/>
        <w:t>271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470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83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 la' señora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STINA RICCI de PERMUY, auxiliar principal de 5ta. (PAT.)</w:t>
        <w:br/>
        <w:t>del Archivo General del Poder Judicial (art. 16 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470Bis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5   de septiembre de 1985.</w:t>
        <w:br/>
        <w:t>En ejercicio de las facultades establec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los arts. 17 de la ley 16.432, 23 de la ley 17.928</w:t>
        <w:br/>
        <w:t>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s siguientes supresiones de</w:t>
        <w:br/>
        <w:t>cargos en la dotación de personal administrativo y téc-</w:t>
        <w:br/>
        <w:t>nico de la Corte Suprema de Justicia de la Nación (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ma 0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corporar el crédito anual sobr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presión precedentemente dispuesta a la Partida Prin-</w:t>
        <w:br/>
        <w:t>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796</Characters>
  <CharactersWithSpaces>32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470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