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730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el agent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Vázquez Acuña en el expedien-</w:t>
        <w:br/>
        <w:t>te de Superintendencia S-730/95, contra la resolución 1446/95</w:t>
        <w:br/>
        <w:t>del Tribunal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ta Cor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46 de fecha 23 de noviembre ppdo., san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oficial</w:t>
        <w:br/>
        <w:t>notificador Martín Vázquez Acuña con un día de suspensión por</w:t>
        <w:br/>
        <w:t>las faltas cometidas en relación a la notificación de cédulas</w:t>
        <w:br/>
        <w:t>en la causa n° 34.316 del Juzgado Nacional en lo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Que, consecuentement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nombra-</w:t>
        <w:br/>
        <w:t>do interpuso recurso de reconsideración y adujo, en lo sustan-</w:t>
        <w:br/>
        <w:t>cial, que si bien realizó todo lo necesario para diligenciar</w:t>
        <w:br/>
        <w:t>las notificaciones que dieron origen a las presentes actuacio-</w:t>
        <w:br/>
        <w:t>nes, no lo asentó en el acta correspondiente; expuso, además,</w:t>
        <w:br/>
        <w:t>que dicha omisión fue producto de su estado anímico, causado</w:t>
        <w:br/>
        <w:t>por una enfermedad que padece y que dio lugar al otorgamiento</w:t>
        <w:br/>
        <w:t>de varias licencias médicas (ver informe de) Hospital Británi-</w:t>
        <w:br/>
        <w:t>co fs. 34/48 solicitado como medida para mejor proveer a fs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os motivos invoca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currente, unidos al concepto que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tienen sus superio-</w:t>
        <w:br/>
        <w:t>res y a las calificaciones obtenidas en la carrera judicial</w:t>
        <w:br/>
        <w:t>(fs. 26/7), tienen la suficiente entidad para admitir la</w:t>
        <w:br/>
        <w:t>reconsideración intentada, dejándose sin efecto la sanción</w:t>
        <w:br/>
        <w:t>impuesta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l recurso de reconside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oficial notificador Martín Vázq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