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40/90                            EXP. N°198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 1990- la renuncia condicionada presentada por</w:t>
        <w:br/>
        <w:t>el auxiliar principal de 7a. (personal de servicio) de la</w:t>
        <w:br/>
        <w:t>Intendencia del Palacio de Jus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Ángel Gutiérrez, en</w:t>
        <w:br/>
        <w:t>los términos de los decretos 8820/62 y 9202/62 y de las leyes</w:t>
        <w:br/>
        <w:t>vigentes para su categoría, hasta tanto la Caja de Previsión</w:t>
        <w:br/>
        <w:t>para el personal del Estado y Servicios Públicos comunique el</w:t>
        <w:br/>
        <w:t>otorgamiento del beneficio. Hágase saber a X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