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2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3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de      mayo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y 22 de abril del corriente año a la doctora</w:t>
        <w:br/>
        <w:t>María del Carmen García, en su carácter de Juez a cargo del</w:t>
        <w:br/>
        <w:t>Juzgado Federal de Primera Instancia de General Roca, en</w:t>
        <w:br/>
        <w:t xml:space="preserve">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