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718/98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27.83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a fs. 1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de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 de</w:t>
        <w:br/>
        <w:t>contrato de la Resolución N° 3375/97, hasta el 31 de diciembre</w:t>
        <w:br/>
        <w:t>de 1999, referente a la contratación del doctor Roberto Ernes-</w:t>
        <w:br/>
        <w:t>to Sica y liquidar sus honorarios de acuerdo al siguiente</w:t>
        <w:br/>
        <w:t>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Electromiograma    de    los    miembros</w:t>
        <w:br/>
        <w:t>superiores o inferiores o faciales $ 11,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ograma    de    los    cuatro</w:t>
        <w:br/>
        <w:t>miembros $ 16,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  Electromiograma con    velocidad   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 sensitiva $ 14,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 visuales, au-</w:t>
        <w:br/>
        <w:t>ditivos y somatosensitivos $ 40,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)      Potenciales    Evocados    Cognitivos</w:t>
        <w:br/>
        <w:t>(P.300) $ 60,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ejercicio financiero del año 1999 y efectuar el control</w:t>
        <w:br/>
        <w:t>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832|96/SSJ/PERSONAL/1998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