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78/82      EXPTE. S-17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2.-</w:t>
        <w:br/>
        <w:t>Visto el expediente S-171/82, correspon-</w:t>
        <w:br/>
        <w:t>diente al Nº 308.605/81 y sus agregados del registro de la</w:t>
        <w:br/>
        <w:t>Subsecretaría de Administración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5 de febrero corri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ó la Resolución Nº 76/82, mediante la cual se autorizó</w:t>
        <w:br/>
        <w:t>al Departamento de Compras a convocar una licitación para</w:t>
        <w:br/>
        <w:t>lograr la adquisición de diversos artículos con destino al</w:t>
        <w:br/>
        <w:t>Servicio de Radiología de la Morgue Judicial, disponiéndo-</w:t>
        <w:br/>
        <w:t>se la imputación contable pertinente en las cuentas especi-</w:t>
        <w:br/>
        <w:t>ficadas en el artículo 2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o inform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duría General, habiéndose efectuado el registro conta-</w:t>
        <w:br/>
        <w:t>ble correspondiente con anterioridad a la fecha en que se</w:t>
        <w:br/>
        <w:t>tomó conocimiento del decreto 170/32, por el que se limita-</w:t>
        <w:br/>
        <w:t>ron al 25% los créditos vigentes al 31 de diciembre de 1981</w:t>
        <w:br/>
        <w:t>y encontrándose comprometido con exceso ese porcentaje, re-</w:t>
        <w:br/>
        <w:t>sulta necesario autorizar la imputación del importe de la /</w:t>
        <w:br/>
        <w:t>licitación referida a la partida "Sobrantes de Ejercicios</w:t>
        <w:br/>
        <w:t>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artículo 2º de la</w:t>
        <w:br/>
        <w:t>Resolución Nº76/82, debiendo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 a desafectar los compromisos contable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dis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-</w:t>
        <w:br/>
        <w:t>nistración para que impute la suma de PESOS: CIENTO OCHENTA Y</w:t>
        <w:br/>
        <w:t>SIETE MILLONES QUINIENTOS TREINTA MIL ($ 187.530.000.-), co-</w:t>
        <w:br/>
        <w:t>rrespondiente a la licitación autorizada por el artículo 1º</w:t>
        <w:br/>
        <w:t>de la Resolución Nº76/82, a la partid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men-</w:t>
        <w:br/>
        <w:t>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78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