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226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588/94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6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6 </w:t>
      </w:r>
      <w:r>
        <w:rPr>
          <w:rFonts w:ascii="Arial" w:hAnsi="Arial"/>
          <w:sz w:val="20"/>
          <w:lang w:val="es-ES_tradnl"/>
        </w:rPr>
        <w:t>de dic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realizar "in</w:t>
        <w:br/>
        <w:t>situ" una contratación directa, a los efectos de lograr</w:t>
        <w:br/>
        <w:t>el servicio de mantenimiento y asistencia técnica inte-</w:t>
        <w:br/>
        <w:t>gral de ciento setenta y un (171) máquinas de escribir</w:t>
        <w:br/>
        <w:t>manuales, veintitrés (23) máquinas de escribir eléctri-</w:t>
        <w:br/>
        <w:t>cas y dieciseis (16) máquinas de calcular, con inclusión</w:t>
        <w:br/>
        <w:t>de todos los repuestos que fueran necesarios, afectadas</w:t>
        <w:br/>
        <w:t>al uso de diversos Tribunales y Ministerios Públicos de</w:t>
        <w:br/>
        <w:t>La Plata, durante el período comprendido entre el mes de</w:t>
        <w:br/>
        <w:t>enero de 1995 y el 31 de diciembre de 1996; y teniendo</w:t>
        <w:br/>
        <w:t>en cuenta lo establecido en el Artículo 56, Inciso 3°,</w:t>
        <w:br/>
        <w:t>Apartado a)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 f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/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 -que as-</w:t>
        <w:br/>
        <w:t>ciende a la suma aproximada de PESOS TREINTA Y TRES MIL</w:t>
        <w:br/>
        <w:t>SEISCIENTOS VEINTICUATRO ($ 33.624.-)-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16.812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áquinas y equipos" (05-17-00-00-01-0097-3-</w:t>
        <w:br/>
        <w:t>3-3-00000-1-1.1) del Presupuesto General de</w:t>
        <w:br/>
        <w:t>Gastos para el Ejercicio Financiero del año</w:t>
        <w:br/>
        <w:t>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16.812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áquinas y equipos" (05-17-00-00-01-0097-3-</w:t>
        <w:br/>
        <w:t>3-3-00000-1-1.1) del Presupuesto General de</w:t>
        <w:br/>
        <w:t>Gastos para el Ejercicio Financiero del año</w:t>
        <w:br/>
        <w:t>1996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o) Regístrese y devuélvase a la Subse-</w:t>
        <w:br/>
        <w:t>cretaría de Administración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9</Characters>
  <CharactersWithSpaces>15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37:00Z</dcterms:created>
  <dc:creator>Victor Pagnone</dc:creator>
  <dc:description/>
  <dc:language>en-US</dc:language>
  <cp:lastModifiedBy/>
  <dcterms:modified xsi:type="dcterms:W3CDTF">2006-08-24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