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REF. Expte.N° 14-272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el Sr. Secretario de la C.S.J.N.</w:t>
        <w:br/>
        <w:t>a cargo de la Biblioteca Central,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ebles y estanter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laboró un pl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di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, solicitó presupuestos a casas del ramo, y se expide en un informe</w:t>
        <w:br/>
        <w:t>respecto de la conveniencia que se le otorgue una patida especial para hacer frente a 1a</w:t>
        <w:br/>
        <w:t>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 naturaleza del gasto y conforme la amplitud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38/96 se brinda a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"bibliotecas", los bienes de uso solicitados se</w:t>
        <w:br/>
        <w:t>encuentran contemplados en l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Disponer      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Gestión      Interna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e una partida especial a la Dirección de Infraestructura Judicial, por 3a</w:t>
        <w:br/>
        <w:t>cantidad de pesos cuarenta mil doscientos sesenta con diez ($ 40.260,10), de los fondos</w:t>
        <w:br/>
        <w:t>existentes en la cuenta 289/1 "Corte Suprema de Justicia de la Nación, arts. 8/10, ley</w:t>
        <w:br/>
        <w:t>17.116" del Banco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destinará t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 de uso para la Biblioteca Central, en base a las</w:t>
        <w:br/>
        <w:t>disposiciones del artículo 56° inc. 3° ap. a) de la      Ley de Contabilidad y sus decretos</w:t>
        <w:br/>
        <w:t>reglamentarios, procediendo a rendir el gasto a la Dirección de Gestión Interna y</w:t>
        <w:br/>
        <w:t>Habilitación en forma inmediata posterior a la compra.</w:t>
        <w:br/>
        <w:t>Regístrese, comuníquese y gírese a la Dirección de Gestión Interna y Habilit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