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9/93</w:t>
        <w:br/>
        <w:t>SUPERINTENDENCIA ADMINISTRATIVA</w:t>
        <w:br/>
        <w:t>PM.13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d</w:t>
      </w:r>
      <w:r>
        <w:rPr>
          <w:rFonts w:ascii="Times New Roman" w:hAnsi="Times New Roman"/>
          <w:color w:val="auto"/>
          <w:sz w:val="20"/>
          <w:lang w:val="es-ES_tradnl"/>
        </w:rPr>
        <w:t>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Fiscal Federal Dr. Carlos E. Flores Leyes</w:t>
        <w:br/>
        <w:t>y la totalidad de su personal ofrecen en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Fiscalía Federal de Resistencia el equipo de computación</w:t>
        <w:br/>
        <w:t>que obra en el detalle de fs. 2 y teniendo en cuenta lo</w:t>
        <w:br/>
        <w:t>dispuesto por el Art. 52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eptar    la donaci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r. Carlos Flores Leyes y por la totalidad del</w:t>
        <w:br/>
        <w:t>personal perteneciente a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Resisten-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llegar al mencionado fun-</w:t>
        <w:br/>
        <w:t>cionario y a su personal el agradecimiento de esta Corte</w:t>
        <w:br/>
        <w:t>Suprema por tal colabo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fotocopia completa de las actuaciones a la Subsecre-</w:t>
        <w:br/>
        <w:t>taría de Administración y al Departamento de Organiza-</w:t>
        <w:br/>
        <w:t>ción y Sistemas.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