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6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brero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/</w:t>
        <w:br/>
        <w:t>289.125/80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9.134/80 del registro</w:t>
        <w:br/>
        <w:t>de la Subsecretaría de Administración, por el que se</w:t>
        <w:br/>
        <w:t>tramita la contratación direct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1/8l, a los efec-</w:t>
        <w:br/>
        <w:t>tos de la provisión de diversos elementos para la /</w:t>
        <w:br/>
        <w:t>Morgue Judicial, y atento a lo aconsejado por la Comi-</w:t>
        <w:br/>
        <w:t>sión de Preadjudicaciones a fs. 39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jar sin efecto la contratación direc-</w:t>
        <w:br/>
        <w:t>t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1/81 (Confr. fs. 3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-</w:t>
        <w:br/>
        <w:t>nistración a efectuar los trámites pertinentes para /</w:t>
        <w:br/>
        <w:t>lograr la provisión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 la cit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.m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30</Characters>
  <CharactersWithSpaces>61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35:00Z</dcterms:created>
  <dc:creator>Victor Pagnone</dc:creator>
  <dc:description/>
  <dc:language>en-US</dc:language>
  <cp:lastModifiedBy/>
  <dcterms:modified xsi:type="dcterms:W3CDTF">2006-09-19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